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S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5 Apr 2017, Saigon Shipping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operation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2016 and plan for 2017</w:t>
      </w:r>
    </w:p>
    <w:p>
      <w:pPr>
        <w:pStyle w:val="Normal"/>
        <w:spacing w:lineRule="auto" w:line="360"/>
        <w:jc w:val="both"/>
        <w:rPr/>
      </w:pPr>
      <w:r>
        <w:rPr/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50"/>
        <w:gridCol w:w="2310"/>
        <w:gridCol w:w="231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635.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6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960.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870.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08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consolidated and separate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remuneration in 2016 and remun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rticle 5: Approve report on salary fun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port of Supervisory Board on checking and supervising the managerial activities of Board of Directors, Management Board; examining the operation and finance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electing an auditor for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mending and supplementing the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amending and supplementing and financial regulations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election results for members of Board of Directors for term III (2016 – 2021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e Van Pha – Chairman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n Thien – Deputy Chairman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guyen Duc Luong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election results for members of Supervisory Board for term III (2016 – 2021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ham Luong Hoang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This General Mandate took effect from 25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8T02:12:00Z</dcterms:modified>
  <cp:revision>158</cp:revision>
  <dc:subject/>
  <dc:title>LO5: General Mandate 2016</dc:title>
</cp:coreProperties>
</file>